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Controllo della Mente Jedi </w:t>
      </w:r>
    </w:p>
    <w:p>
      <w:pPr>
        <w:pStyle w:val="Normal"/>
        <w:rPr>
          <w:rFonts w:ascii="Verdana" w:hAnsi="Verdana" w:eastAsia="Verdana" w:cs="Verdana"/>
          <w:color w:val="0000FF"/>
          <w:sz w:val="22"/>
          <w:lang w:val="en-US"/>
        </w:rPr>
      </w:pPr>
      <w:r>
        <w:rPr>
          <w:rFonts w:eastAsia="Verdana" w:cs="Verdana" w:ascii="Verdana" w:hAnsi="Verdana"/>
          <w:color w:val="0000FF"/>
          <w:sz w:val="22"/>
          <w:lang w:val="en-US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FF"/>
          <w:sz w:val="22"/>
          <w:lang w:val="en-US"/>
        </w:rPr>
      </w:pPr>
      <w:r>
        <w:rPr>
          <w:rFonts w:eastAsia="Verdana" w:cs="Verdana" w:ascii="Verdana" w:hAnsi="Verdana"/>
          <w:color w:val="0000FF"/>
          <w:sz w:val="22"/>
          <w:lang w:val="en-US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FF"/>
          <w:sz w:val="22"/>
          <w:lang w:val="en-US"/>
        </w:rPr>
      </w:pPr>
      <w:r>
        <w:rPr>
          <w:rFonts w:eastAsia="Verdana" w:cs="Verdana" w:ascii="Verdana" w:hAnsi="Verdana"/>
          <w:color w:val="0000FF"/>
          <w:sz w:val="22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Questo piccolo trucco dello Jedi è qualcosa di sorprendente, finchè non ci pensi un po' su. Poi diventa ancora più misterioso. Semplicemente segui le istruzioni seguenti: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NON scorrere il foglio troppo in fretta - fallo con calma e  segui le istruzioni seguenti esattamente, fai i calcoli a mente più in fretta che puoi. Può aiutare il sussurrare a se stessi le risposte.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SEGUI queste istruzioni una alla volta, eseguendole il più rapidamente possibile!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Quanto fa: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2+2?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4+4?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8+8?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16+16?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Veloce! Pensa un numero tra 12 e 5.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Fatto?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Ora scorri il foglio.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Il numero che hai pensato è il 7, giusto?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Questa non è magia!!!!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Liberta' di scelta o reti di sinapsi? Fai tu. Prova il prossimo esercizio, garantito che resterai sorpreso. Non c'è trucco ne' inganno.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Segui semplicemente le istruzioni, rispondi alle domande una alla volta e il più rapidamente possibile!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Di nuovo, rapidamente più che puoi, ma non procedere fino a quando non hai risposto ad ognuna di esse.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Ora, vai in BASSO (ma non troppo velocemente, potresti perderti qualcosa).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Quanto fa: 1+5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2+4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3+3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4+2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5+1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Ora ripeti nella tua mente il numero 6 più veloce possibile per 15 secondi.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Poi scorri il foglio.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PRESTO!!! PENSA AD UN ORTAGGIO! Poi procedi in basso.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Ancora.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Stai pensando ad una carota, no? Altrimenti, sei tra quel 2% di gente la cui mente è abbastanza deviata da pensare ad altro.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Il 98% delle persone risponderà "carota" qualora le sia dato quest'esercizio.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eastAsia="Verdana" w:cs="Verdana"/>
          <w:color w:val="0000FF"/>
          <w:sz w:val="22"/>
          <w:lang w:val="en-US"/>
        </w:rPr>
      </w:pPr>
      <w:r>
        <w:rPr>
          <w:rFonts w:eastAsia="Verdana" w:cs="Verdana" w:ascii="Verdana" w:hAnsi="Verdana"/>
          <w:color w:val="0000FF"/>
          <w:sz w:val="22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TEST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Contate, possibilmente tutto di un colpo e senza impiegare troppo tempo,quante "F" sono comprese nel seguente testo...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FINISHED FILES ARE THE RE-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SULT OF YEARS OF SCIENTIF-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IC STUDY COMBINED WITH THE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EXPERIENCE OF YEARS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Fatto? Solo se siete pronti potete continuare a leggere qui sotto...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OK?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Allora? Quante? Tre?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Siete sicuri? O volete provare a rileggere un'altra volta?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La soluzione la potete trovare qualche riga più sotto ...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Le "F" nel testo sono in tutto SEI !!!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Pare infatti che il cervello umano non sia in grado di elaborare gli "OF" </w:t>
      </w:r>
    </w:p>
    <w:p>
      <w:pPr>
        <w:pStyle w:val="Normal"/>
        <w:rPr>
          <w:rFonts w:ascii="Verdana" w:hAnsi="Verdana" w:eastAsia="Verdana" w:cs="Verdana"/>
          <w:color w:val="0000FF"/>
          <w:sz w:val="22"/>
          <w:lang w:val="en-US"/>
        </w:rPr>
      </w:pPr>
      <w:r>
        <w:rPr>
          <w:rFonts w:eastAsia="Verdana" w:cs="Verdana" w:ascii="Verdana" w:hAnsi="Verdana"/>
          <w:color w:val="0000FF"/>
          <w:sz w:val="22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Chi ha contato tutte e SEI le "F" al primo colpo è un Genio.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TRE è normale ... Quattro già un po' più raro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Affascinante, non è vero?!?!?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 xml:space="preserve">Sapete chi sono i più bravi in questo tipo di giochetti ? Chi crea gli spot pubblicitari e/o cura i programmi televisivi. In quel mondo NIENTE è fatto a caso ed il controllo che possono avere sul nostro modo di pensare non riusciamo ad immaginarcelo. 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8"/>
          <w:lang w:val="en-US"/>
        </w:rPr>
      </w:pPr>
      <w:r>
        <w:rPr>
          <w:rFonts w:cs="Verdana" w:ascii="Verdana" w:hAnsi="Verdana"/>
          <w:color w:val="FF0000"/>
          <w:sz w:val="28"/>
          <w:lang w:val="en-US"/>
        </w:rPr>
        <w:t xml:space="preserve">P.S. fammi poi sapere come è andata. </w:t>
      </w:r>
    </w:p>
    <w:sectPr>
      <w:type w:val="nextPage"/>
      <w:pgSz w:w="11906" w:h="16838"/>
      <w:pgMar w:left="1273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9:03:00Z</dcterms:created>
  <dc:creator>37500343</dc:creator>
  <dc:description/>
  <dc:language>en-US</dc:language>
  <cp:lastModifiedBy>37500343</cp:lastModifiedBy>
  <dcterms:modified xsi:type="dcterms:W3CDTF">2002-06-17T09:24:00Z</dcterms:modified>
  <cp:revision>2</cp:revision>
  <dc:subject/>
  <dc:title>Controllo della Mente Jedi </dc:title>
</cp:coreProperties>
</file>